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AT THE PUBLIC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 the Town Board of the Town of Newburgh he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1496 Route 300 in said township at 7:00 p.m.</w:t>
      </w:r>
    </w:p>
    <w:p>
      <w:pPr>
        <w:pStyle w:val="Normal"/>
        <w:spacing w:lineRule="auto" w:line="240" w:before="0" w:after="0"/>
        <w:jc w:val="center"/>
        <w:rPr/>
      </w:pPr>
      <w:r>
        <w:rPr>
          <w:rFonts w:eastAsia="Times New Roman" w:cs="Times New Roman" w:ascii="Times New Roman" w:hAnsi="Times New Roman"/>
          <w:sz w:val="24"/>
          <w:szCs w:val="24"/>
        </w:rPr>
        <w:t>on th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February,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w:t>
        <w:tab/>
        <w:tab/>
        <w:tab/>
      </w:r>
      <w:r>
        <w:rPr>
          <w:rFonts w:eastAsia="Times New Roman" w:cs="Times New Roman" w:ascii="Times New Roman" w:hAnsi="Times New Roman"/>
          <w:sz w:val="24"/>
          <w:szCs w:val="24"/>
        </w:rPr>
        <w:t>Gilbert J. Piaquadio, Councilman</w:t>
      </w:r>
    </w:p>
    <w:p>
      <w:pPr>
        <w:pStyle w:val="Normal"/>
        <w:spacing w:lineRule="auto" w:line="240" w:before="0" w:after="0"/>
        <w:ind w:left="-270" w:firstLine="270"/>
        <w:rPr/>
      </w:pP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George A. Woolsey, Sr.,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lizabeth J. Greene, Councilwo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Paul I. Ruggier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270"/>
        <w:rPr/>
      </w:pPr>
      <w:r>
        <w:rPr>
          <w:rFonts w:eastAsia="Times New Roman" w:cs="Times New Roman" w:ascii="Times New Roman" w:hAnsi="Times New Roman"/>
          <w:b/>
          <w:sz w:val="24"/>
          <w:szCs w:val="24"/>
        </w:rPr>
        <w:tab/>
        <w:t>Absent</w:t>
        <w:tab/>
      </w:r>
      <w:r>
        <w:rPr>
          <w:rFonts w:eastAsia="Times New Roman" w:cs="Times New Roman" w:ascii="Times New Roman" w:hAnsi="Times New Roman"/>
          <w:sz w:val="24"/>
          <w:szCs w:val="24"/>
        </w:rPr>
        <w:tab/>
        <w:t xml:space="preserve">Wayne C. Booth, Supervisor </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lso Present</w:t>
        <w:tab/>
        <w:tab/>
      </w:r>
      <w:r>
        <w:rPr>
          <w:rFonts w:cs="Times New Roman" w:ascii="Times New Roman" w:hAnsi="Times New Roman"/>
          <w:sz w:val="24"/>
          <w:szCs w:val="24"/>
        </w:rPr>
        <w:t>Mark C. Taylor, Attorney for the Town</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James Osborne, Town Engineer</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Andrew J. Zarutskie, Town Clerk</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Bette J. Merrill, Deputy Town Clerk</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eeting called to order at 7:04 p.m.</w:t>
        <w:tab/>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w:t>
        <w:tab/>
        <w:t>ROLL CALL</w:t>
      </w:r>
    </w:p>
    <w:p>
      <w:pPr>
        <w:pStyle w:val="Normal"/>
        <w:spacing w:lineRule="auto" w:line="240" w:before="0" w:after="0"/>
        <w:ind w:left="-720" w:hanging="0"/>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The results of the Roll Call appear above.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900"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LEDGE OF ALLEGIANCE TO THE FLAG</w:t>
      </w:r>
    </w:p>
    <w:p>
      <w:pPr>
        <w:pStyle w:val="Normal"/>
        <w:spacing w:lineRule="auto" w:line="240" w:before="0" w:after="0"/>
        <w:ind w:left="720" w:right="-900" w:hanging="0"/>
        <w:rPr/>
      </w:pPr>
      <w:r>
        <w:rPr>
          <w:rFonts w:eastAsia="Times New Roman" w:cs="Times New Roman" w:ascii="Times New Roman" w:hAnsi="Times New Roman"/>
          <w:sz w:val="24"/>
          <w:szCs w:val="24"/>
        </w:rPr>
        <w:t xml:space="preserve">Retired Town Police officer Scott Manley led the pledge to the flag. </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MOMENT OF SILENCE</w:t>
      </w:r>
    </w:p>
    <w:p>
      <w:pPr>
        <w:pStyle w:val="Normal"/>
        <w:spacing w:lineRule="auto" w:line="240" w:before="0" w:after="0"/>
        <w:ind w:left="72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CHANGES TO AGEND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Add On:  </w:t>
      </w:r>
      <w:r>
        <w:rPr>
          <w:rFonts w:eastAsia="Times New Roman" w:cs="Times New Roman" w:ascii="Times New Roman" w:hAnsi="Times New Roman"/>
          <w:sz w:val="24"/>
          <w:szCs w:val="24"/>
        </w:rPr>
        <w:t>#11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lter Plant Chemicals and Distribution Division   </w:t>
        <w:tab/>
        <w:t>Materials and Supplies Bid</w:t>
      </w:r>
    </w:p>
    <w:p>
      <w:pPr>
        <w:pStyle w:val="Normal"/>
        <w:spacing w:lineRule="auto" w:line="240" w:before="0" w:after="0"/>
        <w:rPr/>
      </w:pPr>
      <w:r>
        <w:rPr>
          <w:rFonts w:eastAsia="Times New Roman" w:cs="Times New Roman" w:ascii="Times New Roman" w:hAnsi="Times New Roman"/>
          <w:b/>
          <w:sz w:val="24"/>
          <w:szCs w:val="24"/>
        </w:rPr>
        <w:tab/>
        <w:t>B. Deleted Item: #</w:t>
      </w:r>
      <w:r>
        <w:rPr>
          <w:rFonts w:eastAsia="Times New Roman" w:cs="Times New Roman" w:ascii="Times New Roman" w:hAnsi="Times New Roman"/>
          <w:sz w:val="24"/>
          <w:szCs w:val="24"/>
        </w:rPr>
        <w:t>14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bby Vestib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APPROVAL OF AUD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made by Councilman Ruggiero to approve the audit in the amount of $3,725,495.39.  The motion was seconded by Councilwoman Greene with no exceptions.  </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abstain;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Motion passed: 3 yes; 0 no; 1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  POLICE:  Swearing in of newly appointed Full Time Police Officer</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lice Officer Janine Johnson was sworn in by Town Clerk Andrew Zarutskie as a newly appointed full-time police officer.</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  PUBLIC HEARING:  </w:t>
        <w:tab/>
        <w:t xml:space="preserve">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bject:  Proposed Local Law to Increase of Salary for the Town of Newburgh Deputy Supervisor.</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n of Newburgh Town Clerk Andrew Zarutskie reported that this Public Meeting was posted in the lobby of the Town of Newburgh Town Hall beginning on January 22, 2014.  It was also posted on the Town of Newburgh Web page beginning the same day.  In addition, on Page 29 in the January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4 issue, legal ads were placed in the Times Community Newspaper and on Page 14B legal ads were placed in the O.C. Sentinel on January 24, 2014. Notices were also sent to adjacent townships on January 22, 2104.</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was made by Councilwoman Greene to open this Public Hearing at 7:12 p.m.  Motion was seconded by Councilman Woolsey.</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UBLIC TOWN BOARD MEETING         February 10, 2014                           page 2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uncilman Piaquadio requested that Attorney for the Town Mark Taylor give a brief explanation of this proposed Local Law. The law will increase the salary of the Deputy Supervisor from $3,894 per year to $79,270 per year only when and if the office of Supervisor is vacant during the year 2014. The salary of $16,749 for Councilman remains unchanged. Deputy Supervisor Gil Piaquadio plans on assuming the duties of Supervisor after the pending departure of the current Town Supervisor, Wayne C. Booth, while maintaining the duties that he has been performing all along as a Councilman.  Also receiving an increase will be the senior councilmember who has been a member of the council for the longest period of time.  This is because the senior board member will be called upon from time to time to assist the Deputy Supervisor while he is in office.  If the board approves this law, there will be an increase for the senior board member from $16,739.00 to $20,643.00.  If the Town Board approves this proposed law tonight, it will be subject to Permissive Referendum.  This allows voting residents the opportunity to sign a petition to object to the Local Law and create the need for a referendum and approval of the Local Law in question.  There were no questions from the board.  Councilman Piaquadio then made a statement of his intention to use all his knowledge and experience to be a full time Supervisor, having already made preparations to not allow personal family or business issues to interrupt that process.  He noted that the salary is not what was approved for Supervisor in the 2014 budget, but rather in the 2013 budget.  Deputy Supervisor Piaquadio stated that the office of Town Supervisor is too important to fill by appointment by the Board.  The vacancy will be filled at the general election in November also noted that this process will prevent the need for an additional councilman to be brought on temporarily, therefore “doing more with less”.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wn Clerk Zarutskie invited interested parties to come to the microphone and speak to the Town Board regarding this issue.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onnette Smith </w:t>
      </w:r>
      <w:r>
        <w:rPr>
          <w:rFonts w:eastAsia="Times New Roman" w:cs="Times New Roman" w:ascii="Times New Roman" w:hAnsi="Times New Roman"/>
          <w:sz w:val="24"/>
          <w:szCs w:val="24"/>
        </w:rPr>
        <w:t xml:space="preserve">of Rockwood Drive asked questions regarding the numbers reflected in the salary increases.  After some explanation, the details were clarified.  There will not be an increase of the Councilman’s pay.  There will be an increase for the acting Town Supervisor that will supplement the Councilman’s  pay while acting as Town Supervisor’s position.  This salary is a match to the salary of the departing town Supervisor as is appropriate.  Ms. Smith asked for clarification regarding the pay increase for the Deputy Supervisor.  Council-woman Greene explained the difference between a permanent pay increase for Councilman Piaquadio and the temporary pay increase that the Councilman will receive only while filling in as acting Supervisor.  She also explained that the senior board member’s pay increase is justified because he will be called upon to assist the Deputy Supervisor as needed.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was made by Councilwoman Greene to close this Public Hearing at 7:24 p.m..  Motion was seconded by Councilman Woolsey.</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ublic Hearing closed at 7:24 p.m.</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MOTION was made by Councilman Woolsey to adopt this Local Law.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was seconded by Councilman Ruggiero.</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Councilman Woolsey – yes; Councilman Piaquadio – abstain;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3 yes; 0 no; 1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UBLIC TOWN BOARD MEETING         February 10, 2014                           page 3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PUBLIC HEARING: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bject:  Proposed Local Law on Containers.</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OTION was made by Councilman Woolsey to open this Public Hearing at 7:24 p.m.  Motion was seconded by Councilman Ruggiero.</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Town Clerk Zarutskie reported that this Public Meeting was posted in the lobby of the Town of Newburgh Town Hall beginning on January 22, 2014.  It was also posted on the Town of Newburgh Web page beginning January 22, 2014.  In addition, on Page 29 in the January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4 issue, legal ads were placed in the Times Community Newspaper and on Page 13B legal ads were placed in the O.C. Sentinel on January 31, 2014.</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ices were also sent to adjacent townships on January 22, 2104.</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eputy Supervisor Piaquadio requested that the Attorney for the Town to briefly describe the proposed Local Law.  Attorney Mark Taylor explained the details of the law including the two exceptions.  One exception includes residential moving in or moving out of a property, where a POD can be placed temporarily while engaged in the moving process.  A second exception includes construction sites where contractors require Cargo Containers for storage during a construction process.  A permit is required for commercial storage.  Any use of Cargo Containers requires a permit and must meet the various requirements set forth by the Town.</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 xml:space="preserve">Deputy Supervisor Piaquadio welcomed interested parties to come to the microphone and speak to the Town Board regarding this issue.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ill Fetter</w:t>
      </w:r>
      <w:r>
        <w:rPr>
          <w:rFonts w:eastAsia="Times New Roman" w:cs="Times New Roman" w:ascii="Times New Roman" w:hAnsi="Times New Roman"/>
          <w:sz w:val="24"/>
          <w:szCs w:val="24"/>
        </w:rPr>
        <w:t xml:space="preserve"> of Rockwood Drive spoke.  One of his questions was regarding size requirements and another question was regarding the possibility of placing a storage container on the property and then renting the storage space out to other parties. Town Attorney Taylor stated that accessory use must be in conjunction with the principal use, i.e. if the building is being rented then the container would be rented out as well.   Town Attorney Taylor explained that there are various requirements which can be obtained when applying for a permit. Mr. Fetter asked about the base that the containers should be placed on and asked about slopes and the issues that they can create.  Town Attorney Taylor referenced possible scenarios and advised that each situation must be dealt with in a way that creates a safe setting for the containers.  Mr. Fetter asked for the height restrictions and was advised that they are 10 feet.  He then thanked the board and returned to his sea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No further inquiries were made.</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OTION was made by Councilwoman Greene to close this Public Hearing at 7:36 p.m..  Motion was seconded by Councilman Woolsey.</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Public Hearing closed at 7:36p.m.</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ouncilman Woolsey made a motion for a negative declaration for the purpose of SEQR.  Motion was seconded by Councilman Ruggiero.</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ISCUSSION:</w:t>
      </w:r>
      <w:r>
        <w:rPr>
          <w:rFonts w:eastAsia="Times New Roman" w:cs="Times New Roman" w:ascii="Times New Roman" w:hAnsi="Times New Roman"/>
          <w:sz w:val="24"/>
          <w:szCs w:val="24"/>
        </w:rPr>
        <w:t xml:space="preserve"> Councilman Piaquaddio noted that a good point was brought up by Mr. Fetter regarding the use of the storage containers by the occupant.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PUBLIC TOWN BOARD MEETING         February 10, 2014                           page 4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ouncilwoman Greene agreed and noted that it should be reviewed for possible changes in the future.  Councilman Ruggiero noted that the building department will need to monitor this closely and report any issues to the Town Board.</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MOTION was made by Councilman Woolsey to adopt this Local Law.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was seconded by Councilman Ruggiero.</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Councilman Woolsey – yes; Councilman Piaquadio – abstain;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3 yes; 0 no; 1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9.  RECREATION DEPARTM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Hiring Part Time Laborers:</w:t>
      </w:r>
      <w:r>
        <w:rPr>
          <w:rFonts w:eastAsia="Times New Roman" w:cs="Times New Roman" w:ascii="Times New Roman" w:hAnsi="Times New Roman"/>
          <w:sz w:val="24"/>
          <w:szCs w:val="24"/>
        </w:rPr>
        <w:t xml:space="preserve">  Robert J. Petrillo requested approval to hire three part time employees; Mr. Jose Tavares, Mr. Robert Mackey and Mr. Stan Scott effective February 20</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2014.  These laborers will be hired at the rate of $8.50 per hour.  The funding is in the budget under account number 7110-0100.</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was made by Councilman Woolsey to approve this request.  Motion was seconded by Councilwoman Greene.</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2014 Seasonal Ground Maintenance Bid Request:</w:t>
      </w:r>
      <w:r>
        <w:rPr>
          <w:rFonts w:eastAsia="Times New Roman" w:cs="Times New Roman" w:ascii="Times New Roman" w:hAnsi="Times New Roman"/>
          <w:sz w:val="24"/>
          <w:szCs w:val="24"/>
        </w:rPr>
        <w:t xml:space="preserve">  Robert J. Petrillo requested authorization to solicit sealed bids for the Seasonal Grounds Maintenance Bid at Chadwick Lake Park and the additional Town Properties as named for 2014.  Town Clerk stated that the ads for this bid can be put in the Mid-Hudson Times o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this month and can be put in the Sentinel on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is will allow a bid opening in March, 2014.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was made by Councilman Woolsey to approve this request.  Motion was seconded by Councilwoman Greene.</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10.  SEWER DEPARTMENT: Budget transfer for Meadow Hill South S.D.</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n Engineer James Osborne has requested the following budget transfers:</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From:            8130.0100.5004 (Personnel)</w:t>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To:                8130.0499.5004 (Misc)</w:t>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Amount:       $2700.00</w:t>
      </w:r>
    </w:p>
    <w:p>
      <w:pPr>
        <w:pStyle w:val="Normal"/>
        <w:tabs>
          <w:tab w:val="clear" w:pos="720"/>
          <w:tab w:val="left" w:pos="864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From:            8130.0401.5004 (Personnel)</w:t>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To:                8130.0499.5004 (Misc)</w:t>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Amount:       $1500.00</w:t>
      </w:r>
    </w:p>
    <w:p>
      <w:pPr>
        <w:pStyle w:val="Normal"/>
        <w:tabs>
          <w:tab w:val="clear" w:pos="720"/>
          <w:tab w:val="left" w:pos="864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From:            8130.0456.5004 (Personnel)</w:t>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To:                8130.0499.5004 (Misc)</w:t>
      </w:r>
    </w:p>
    <w:p>
      <w:pPr>
        <w:pStyle w:val="Normal"/>
        <w:tabs>
          <w:tab w:val="clear" w:pos="720"/>
          <w:tab w:val="left" w:pos="8640" w:leader="none"/>
        </w:tabs>
        <w:spacing w:lineRule="auto" w:line="240" w:before="0" w:after="0"/>
        <w:ind w:left="2160" w:hanging="720"/>
        <w:rPr/>
      </w:pPr>
      <w:r>
        <w:rPr>
          <w:rFonts w:eastAsia="Times New Roman" w:cs="Times New Roman" w:ascii="Times New Roman" w:hAnsi="Times New Roman"/>
          <w:sz w:val="24"/>
          <w:szCs w:val="24"/>
        </w:rPr>
        <w:t>Amount:       $3000.00</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MOTION was made by Councilman Woolsey to approve this request.  Motion was seconded by Councilman Ruggiero.</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ab/>
        <w:t>DISCUSSION:</w:t>
      </w:r>
      <w:r>
        <w:rPr>
          <w:rFonts w:eastAsia="Times New Roman" w:cs="Times New Roman" w:ascii="Times New Roman" w:hAnsi="Times New Roman"/>
          <w:sz w:val="24"/>
          <w:szCs w:val="24"/>
        </w:rPr>
        <w:t xml:space="preserve"> Councilman Ruggiero asked for the purpose of this transaction.  Town Engineer James Osborne replied that these are to cover the cost of the Meadow Hill South Engineering costs.</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PUBLIC TOWN BOARD MEETING         February 10, 2014                           page 5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MOTION was made by Councilman Woolsey to approve these budget transfer requests.  Motion was seconded by Councilman Ruggiero.</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ion passed: 4 yes; 0 no; 0 abstain; 1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WATER SUPPLY DEPARTM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Budget Transfer:  </w:t>
      </w:r>
      <w:r>
        <w:rPr>
          <w:rFonts w:eastAsia="Times New Roman" w:cs="Times New Roman" w:ascii="Times New Roman" w:hAnsi="Times New Roman"/>
          <w:sz w:val="24"/>
          <w:szCs w:val="24"/>
        </w:rPr>
        <w:t>Year end expenses</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Commissioner of Public Works John Platt requested the following budget transfers: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8330.0472</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mount: $2,700.00</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8330.0200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mount:  $700.00</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8330.0466</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ount: $900.00</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8330.0474</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mount: $1100.00</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OTION was made by Councilwoman Greene to approve these budget transfer requests.  Motion was seconded by Councilman Ruggiero.</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i/>
          <w:sz w:val="24"/>
          <w:szCs w:val="24"/>
        </w:rPr>
        <w:t>. (ADD ON) - FILTER PLANT: Chemicals and Distribution Materials and Supplies Bids</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John Platt, Commissioner of Public Works requests the bidding process be started.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egal ads are to be in the Sentinel on March 7, 2014 and the </w:t>
      </w:r>
      <w:r>
        <w:rPr>
          <w:rFonts w:eastAsia="Times New Roman" w:cs="Times New Roman" w:ascii="Times New Roman" w:hAnsi="Times New Roman"/>
          <w:i/>
          <w:sz w:val="24"/>
          <w:szCs w:val="24"/>
        </w:rPr>
        <w:t>Mid-Huds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imes </w:t>
      </w:r>
      <w:r>
        <w:rPr>
          <w:rFonts w:eastAsia="Times New Roman" w:cs="Times New Roman" w:ascii="Times New Roman" w:hAnsi="Times New Roman"/>
          <w:sz w:val="24"/>
          <w:szCs w:val="24"/>
        </w:rPr>
        <w:t xml:space="preserve">and the </w:t>
      </w:r>
      <w:r>
        <w:rPr>
          <w:rFonts w:eastAsia="Times New Roman" w:cs="Times New Roman" w:ascii="Times New Roman" w:hAnsi="Times New Roman"/>
          <w:i/>
          <w:sz w:val="24"/>
          <w:szCs w:val="24"/>
        </w:rPr>
        <w:t>Times Herald Record</w:t>
      </w:r>
      <w:r>
        <w:rPr>
          <w:rFonts w:eastAsia="Times New Roman" w:cs="Times New Roman" w:ascii="Times New Roman" w:hAnsi="Times New Roman"/>
          <w:sz w:val="24"/>
          <w:szCs w:val="24"/>
        </w:rPr>
        <w:t xml:space="preserve"> on March 5, 2014.</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ds are to be opened on March 21, 2014 at 10:00 am.</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ard Contract will be on April 7, 2014</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OTION was made by Councilwoman Greene to approve the request the bid process.  Motion was seconded by Councilman Ruggiero.</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WATER DISTRIBUTION:</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Budget Transfer</w:t>
      </w: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missioner of Public Works John Platt requested the following budget transfer:</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 xml:space="preserve">Transfer From:   8340.0452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ansfer To:       8340.0481</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mount:              $3,400.00</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UBLIC TOWN BOARD MEETING         February 10, 2014            page 6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MOTION was made by Councilwoman Greene to approve these budget transfers..  Motion was seconded by Councilman Woolsey.</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Education Reimbursement</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 xml:space="preserve">In accordance with the Town’s educational reimbursement policy, Mr. Douglas Elliott is entitled to reimbursement for his completion of his Water Treatment Operator training class which he successfully completed at the Ulster County Community College. This training will allow Mr. Elliott to obtain his IIA Water treatment Plant operator License to operate both the Chadwick Lake Filter plant, as well as the new Delaware Aqueduct Treatment plants.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OTION was made by Councilwoman Greene to approve this request.  Motion was seconded by Councilman Woolsey.</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   Time Worked Exception Reimbursem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missioner of Public Works John Platt requested a reimbursement for the time spent by employee Douglas Elliott in order to complete the Water Treatment Plant Operator as provided for in the Town’s educational reimbursement policy.</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OTION was made by Councilman Ruggiero to approve the request for time reimbursement for Douglas Elliot.  Motion seconded by Councilwoman Greene.</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tab/>
        <w:t xml:space="preserve"> ORANGE COUNTY OFFICE OF THE AGING: Business Associate Agreem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eputy Supervisor Piaquaddio announced that the Office of the Aging presented a Business Associate Agreement to the Town of Newburgh.  This agreement requires the endorsement of the Town of Newburgh.  The Agreement states that the Town of Newburgh is responsible to see that all Contractors are made aware of all HIPPA rules and their responsibility to follow them.</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MOTION was made by Councilman Woolsey to approve the Business Associate Agreement with the Orange County Office of the Aging.  Motion was seconded by Councilman Ruggiero.</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14.</w:t>
        <w:tab/>
        <w:t>TOWN HALL:</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Lobby Vestibule: </w:t>
      </w:r>
      <w:r>
        <w:rPr>
          <w:rFonts w:eastAsia="Times New Roman" w:cs="Times New Roman" w:ascii="Times New Roman" w:hAnsi="Times New Roman"/>
          <w:sz w:val="24"/>
          <w:szCs w:val="24"/>
        </w:rPr>
        <w:t>Item dropped during changes to agenda.</w:t>
      </w:r>
      <w:r>
        <w:rPr>
          <w:rFonts w:eastAsia="Times New Roman" w:cs="Times New Roman" w:ascii="Times New Roman" w:hAnsi="Times New Roman"/>
          <w:b/>
          <w:sz w:val="24"/>
          <w:szCs w:val="24"/>
        </w:rPr>
        <w:t xml:space="preserve">     </w:t>
        <w:tab/>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B. Air Conditioning for Receiver of Taxes Vaul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uncilman Woolsey reported that there is a heat pump included in the unit being suggested for the Receiver of Taxes Vault.  There is a definite need for cooling in this part of Town Hall in the summer, and the heat pump that is included in the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 xml:space="preserve">PUBLIC TOWN BOARD MEETING         February 10, 2014            page 7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 xml:space="preserve">unit described will be advantageous for the colder temperatures during the winter.  Two bids were received, one from Larsen company in Middletown for $3565.00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one from Classic Plumbing company in Newburgh for a total price of $2963.67 (which includes the electric quote for the unit of $875.00).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made by Councilwoman Greene that the board accept the quote from Classic Plumbing for air conditioning in the vault in the Receiver of Taxes office.  Motion was seconded by Councilman Woolsey.</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ANNOUNCEMENTS:</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Deputy Supervisor Piaquadio stated that, once again, he wanted to express his appreciation to the Highway Department, who did an outstanding job during the recent serious snow ev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uncilman Woolsey announced that if anybody in the audience knows of any senior citizens who are having any trouble with their heating, to please contact Town Hall so that we can assist them.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Town Clerk Zarutskie announced that this coming Wednesday, February 12</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is Lincoln’s Birthday, which is a holiday.  Town Hall is closed.   </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sz w:val="24"/>
          <w:szCs w:val="24"/>
        </w:rPr>
        <w:tab/>
        <w:t>In addition, due to the severe winter weather that the area is experiencing, the Town of Newburgh Town Clerk’s office will not be open on a Saturday until  March 8 from 9 am until noon.</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tab/>
        <w:t>PUBLIC COMMENTS</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Lynn Warren, </w:t>
      </w:r>
      <w:r>
        <w:rPr>
          <w:rFonts w:eastAsia="Times New Roman" w:cs="Times New Roman" w:ascii="Times New Roman" w:hAnsi="Times New Roman"/>
          <w:sz w:val="24"/>
          <w:szCs w:val="24"/>
        </w:rPr>
        <w:t>a resident of Fostertown and a business owner in the Town of Newburgh, congratulated the Town Highway Department for their excellent job of plowing during the recent snow emergencies.  He also commended the police for their humanitarian acts.  He says he is proud to live in the Town of Newburgh.</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Donnette Smith </w:t>
      </w:r>
      <w:r>
        <w:rPr>
          <w:rFonts w:eastAsia="Times New Roman" w:cs="Times New Roman" w:ascii="Times New Roman" w:hAnsi="Times New Roman"/>
          <w:sz w:val="24"/>
          <w:szCs w:val="24"/>
        </w:rPr>
        <w:t>of Rockwood Drive asked again, as she has at previous meetings, if anything could be done about the vagrants begging money, especially at the base of Exit #10 from Interstate 84.  It is the first image travelers have of the Town of Newburgh and it makes a poor impression.  Deputy Supervisor Piaquadio said the Town can look into enforcement of the vagrancy laws.</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tab/>
        <w:t>ADJOURNMENT</w:t>
      </w:r>
    </w:p>
    <w:p>
      <w:pPr>
        <w:pStyle w:val="Normal"/>
        <w:tabs>
          <w:tab w:val="clear" w:pos="720"/>
          <w:tab w:val="left" w:pos="8640" w:leader="none"/>
        </w:tabs>
        <w:spacing w:lineRule="auto" w:line="240" w:before="0" w:after="0"/>
        <w:ind w:left="720" w:hanging="72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OTION was made by Councilman Woolsey to adjourn.  The motion was made at 8:14 p.m.  Motion was seconded by Councilwoman Greene.</w:t>
      </w:r>
    </w:p>
    <w:p>
      <w:pPr>
        <w:pStyle w:val="Normal"/>
        <w:tabs>
          <w:tab w:val="clear" w:pos="720"/>
          <w:tab w:val="left" w:pos="8640" w:leader="none"/>
        </w:tabs>
        <w:spacing w:lineRule="auto" w:line="240" w:before="0" w:after="0"/>
        <w:ind w:left="720" w:hanging="0"/>
        <w:rPr/>
      </w:pPr>
      <w:r>
        <w:rPr>
          <w:rFonts w:eastAsia="Times New Roman" w:cs="Times New Roman" w:ascii="Times New Roman" w:hAnsi="Times New Roman"/>
          <w:sz w:val="24"/>
          <w:szCs w:val="24"/>
        </w:rPr>
        <w:t xml:space="preserve">VOTE:  Councilman Woolsey – yes; Councilman Piaquadio – yes; Councilwoman Greene – yes; Councilman Ruggiero – yes; Supervisor Booth – absent. </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ion passed: 4 yes; 0 no; 0 abstain; 1 absent</w:t>
      </w:r>
    </w:p>
    <w:p>
      <w:pPr>
        <w:pStyle w:val="Normal"/>
        <w:tabs>
          <w:tab w:val="clear" w:pos="720"/>
          <w:tab w:val="left" w:pos="864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40" w:leader="none"/>
          <w:tab w:val="left" w:pos="720" w:leader="none"/>
        </w:tabs>
        <w:spacing w:lineRule="auto" w:line="240" w:before="0" w:after="0"/>
        <w:ind w:left="720" w:hanging="720"/>
        <w:rPr/>
      </w:pPr>
      <w:r>
        <w:rPr>
          <w:rFonts w:eastAsia="Times New Roman" w:cs="Times New Roman" w:ascii="Times New Roman" w:hAnsi="Times New Roman"/>
          <w:b/>
          <w:i/>
        </w:rPr>
        <w:t>Meeting adjourned at 8:14 p.m.</w:t>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540" w:leader="none"/>
          <w:tab w:val="left" w:pos="720" w:leader="none"/>
        </w:tabs>
        <w:spacing w:lineRule="auto" w:line="240" w:before="0" w:after="0"/>
        <w:ind w:left="720" w:hanging="720"/>
        <w:rPr>
          <w:rFonts w:ascii="Times New Roman" w:hAnsi="Times New Roman" w:eastAsia="Times New Roman" w:cs="Times New Roman"/>
          <w:b/>
          <w:b/>
          <w:i/>
          <w:i/>
        </w:rPr>
      </w:pPr>
      <w:r>
        <w:rPr>
          <w:rFonts w:eastAsia="Times New Roman" w:cs="Times New Roman" w:ascii="Times New Roman" w:hAnsi="Times New Roman"/>
        </w:rPr>
        <w:tab/>
        <w:tab/>
        <w:tab/>
        <w:tab/>
        <w:tab/>
        <w:t xml:space="preserve">        Submitted by</w:t>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right="-900" w:hanging="720"/>
        <w:rPr>
          <w:rFonts w:ascii="Times New Roman" w:hAnsi="Times New Roman" w:eastAsia="Times New Roman" w:cs="Times New Roman"/>
        </w:rPr>
      </w:pPr>
      <w:r>
        <w:rPr>
          <w:rFonts w:eastAsia="Times New Roman" w:cs="Times New Roman" w:ascii="Times New Roman" w:hAnsi="Times New Roman"/>
        </w:rPr>
        <w:t>___________________________                              ________________________________</w:t>
      </w:r>
    </w:p>
    <w:p>
      <w:pPr>
        <w:pStyle w:val="Normal"/>
        <w:widowControl/>
        <w:bidi w:val="0"/>
        <w:spacing w:lineRule="auto" w:line="276" w:before="0" w:after="200"/>
        <w:rPr/>
      </w:pPr>
      <w:r>
        <w:rPr>
          <w:rFonts w:eastAsia="Times New Roman" w:cs="Times New Roman" w:ascii="Times New Roman" w:hAnsi="Times New Roman"/>
        </w:rPr>
        <w:t xml:space="preserve">Andrew J. Zarutskie, Town Clerk </w:t>
        <w:tab/>
        <w:tab/>
        <w:tab/>
        <w:t>Bette J. Merrill, Deputy Town Clerk</w:t>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8:00Z</dcterms:created>
  <dc:creator>Debbie</dc:creator>
  <dc:description/>
  <dc:language>en-US</dc:language>
  <cp:lastModifiedBy>Debbie</cp:lastModifiedBy>
  <cp:lastPrinted>2014-02-19T14:00:00Z</cp:lastPrinted>
  <dcterms:modified xsi:type="dcterms:W3CDTF">2014-02-21T19:18:00Z</dcterms:modified>
  <cp:revision>2</cp:revision>
  <dc:subject/>
  <dc:title/>
</cp:coreProperties>
</file>